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A6A6A6"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A6A6A6"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</w:rPr>
        <w:t xml:space="preserve">................................................................. swojego potencjału, danych osobowych, kwalifikacji oraz doświadczenia, dla celów konkursu na udzielanie   świadczeń  zdrowotnych  w     zakresie   w zakresie wykonywania badań </w:t>
      </w:r>
      <w:r>
        <w:rPr/>
        <w:t xml:space="preserve">: </w:t>
      </w:r>
    </w:p>
    <w:tbl>
      <w:tblPr>
        <w:tblW w:w="55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</w:tblGrid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 brzucha i przestrzeni zaotrzewnowej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naczyń kończyn dolnych -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G naczyń kończyn górnych- Doppler </w:t>
            </w:r>
          </w:p>
        </w:tc>
      </w:tr>
      <w:tr>
        <w:trPr>
          <w:trHeight w:val="37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innych obszarów układu naczyniowego 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naczyń szyi 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moszny w tym jąder i najądrzy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tarczycy i przytarczyc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wielomiejscowe ( tkanek miękkich szyi)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piersi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ślinianek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wielomiejscowe (tkanek miękkich)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węzłów chłonnych szyi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płuc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jamy opłucnej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śródpiersia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nerek, moczowodów i pęcherza moczowego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gruczołu krokowego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G zakrzepicy żył głębokich 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G węzłów chłonnych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USG kończyn górnych lub dolnych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na rzecz pacjentów Szpitala  Miejskiego  Specjalistycznego  im. Gabriela  Narutowicza  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 dla  celów   realizacji przedmiotu konkursu  w  przypadku  wyboru 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z  Udzielającego  Zamówienie oferty w/w Oferenta  i podpisania z nim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 zakresie wykonywania w/w badań </w:t>
      </w:r>
      <w:r>
        <w:rPr>
          <w:rFonts w:cs="Arial" w:ascii="Arial" w:hAnsi="Arial"/>
        </w:rPr>
        <w:t>akceptuję  je  i  nie  wnoszę  zastrzeżeń w zakresie udzielanych przeze mnie świadczeń medycznych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4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4-02-29T08:13:00Z</dcterms:modified>
  <cp:revision>5</cp:revision>
  <dc:subject/>
  <dc:title>Załącznik nr 3a do SWKO</dc:title>
</cp:coreProperties>
</file>